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GODSPELL” CAST BIO SHE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ans for the Future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HPC Musical History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like...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would like to say...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05:00Z</dcterms:created>
  <dc:creator>s.carins</dc:creator>
  <dc:description/>
  <dc:language>en-US</dc:language>
  <cp:lastModifiedBy>Steve Cairns</cp:lastModifiedBy>
  <cp:lastPrinted>2008-02-17T16:21:00Z</cp:lastPrinted>
  <dcterms:modified xsi:type="dcterms:W3CDTF">2016-02-17T20:05:00Z</dcterms:modified>
  <cp:revision>2</cp:revision>
  <dc:subject/>
  <dc:title>“JOSEPH” CAST BIO SHEET</dc:title>
</cp:coreProperties>
</file>